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AI SENSI D.P.R. 445/2000 E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EGGE 136 DEL 13 AGOSTO 2010 E S.M.I. “TRACCIABILITÀ DEI FLUSSI FINANZIARI”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AL COMUNE DI SOLEMINIS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VIA CHIESA 18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/>
      </w:pPr>
      <w:r>
        <w:rPr>
          <w:rFonts w:cs="Calibri"/>
          <w:bCs/>
          <w:i/>
          <w:iCs/>
          <w:sz w:val="20"/>
          <w:szCs w:val="20"/>
          <w:lang w:val="en-US"/>
        </w:rPr>
        <w:t>09040 SOLEMINIS (SU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sottoscritto _________________________________nato a _____________________il____/_____/____/ residente in_________________________Via_________________________________C.F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/legale rappresentante della ditt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DICE FISCALE______________________PARTITA I.V.A.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DIRIZZO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riferiment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ucidaSansUnicode;MS Mincho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fornitura di lavori/ beni/serviz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ucidaSansUnicode;MS Mincho" w:cs="Calibri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ncessione del contributo pubblico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delle sanzioni penali previste dall’art. 76 del D.P.R. 28.12.2000, n. 445 per le ipotesi di falsità in atti e dichiarazioni mendaci ivi indicate, al fine di poter assolvere agli obblighi sulla tracciabilità dei movimenti finanziari previsti dall’art. 3 della legge n. 136/2010, relativi ai pagamenti di lavori, servizi e forniture effettuati a favore del Comune di Soleminis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gli estremi identificativi dei conti correnti “dedicati” dove dovranno confluire tutti i movimenti finanziari nascenti dal presente affidamento disposto dal Comune di Soleminis,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si precisa che in caso la ditta utilizzi ulteriori conti correnti e altre persone siano delegate ad operare su tali conti, vige l’obbligo di comunicarli tutt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STITUTO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AGENZI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C/C__________________________________________________________________________ IBAN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.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di nascita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 _____________________________in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.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Luogo e data di nasci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ventuali altre coordina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STITUT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AGENZIA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/C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AN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di nascit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______________________________in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Luogo e data di nascit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Residente a______________________________in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l sottoscritto si impegna, altresì, a comunicare alla stazione appaltante ogni variazione dei dati sopra dichiar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Luogo e data _____________________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del legale rappresentante/procurator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DejaVu Sans Condensed;Arial" w:hAnsi="DejaVu Sans Condensed;Arial" w:cs="DejaVu Sans Condensed;Arial"/>
        <w:b/>
        <w:b/>
        <w:sz w:val="20"/>
        <w:szCs w:val="20"/>
      </w:rPr>
    </w:pPr>
    <w:r>
      <w:rPr>
        <w:rFonts w:cs="DejaVu Sans Condensed;Arial" w:ascii="DejaVu Sans Condensed;Arial" w:hAnsi="DejaVu Sans Condensed;Arial"/>
        <w:b/>
        <w:sz w:val="20"/>
        <w:szCs w:val="20"/>
      </w:rPr>
      <w:t>All.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8:00Z</dcterms:created>
  <dc:creator>Angela Petrini</dc:creator>
  <dc:description/>
  <cp:keywords/>
  <dc:language>en-US</dc:language>
  <cp:lastModifiedBy>Alice Demitri</cp:lastModifiedBy>
  <cp:lastPrinted>2017-05-24T16:32:00Z</cp:lastPrinted>
  <dcterms:modified xsi:type="dcterms:W3CDTF">2024-09-03T08:30:00Z</dcterms:modified>
  <cp:revision>30</cp:revision>
  <dc:subject/>
  <dc:title/>
</cp:coreProperties>
</file>