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 xml:space="preserve">All. E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DICHIARAZIONE SOSTITUTIVA AI SENSI D.P.R. 445/2000 E DELL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LEGGE 136 DEL 13 AGOSTO 2010 E S.M.I. “TRACCIABILITÀ DEI FLUSSI FINANZIARI”.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AL COMUNE DI SOLEMINIS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VIA CHIESA 18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  <w:lang w:val="en-US"/>
        </w:rPr>
        <w:t>C.A.P. 09040 SOLEMINIS (C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l sottoscritto ________________________nato a _____________il____/_____/____/e residente in_________________________Via_________________________________C.F_______________________________________________, titolare/ legale rappresentante della ditt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RAGIONE SOCIALE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CODICE FISCALE______________________PARTITA I.V.A.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NDIRIZZO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n riferimento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LucidaSansUnicode;MS Mincho" w:cs="LucidaSansUnicode;MS Mincho" w:ascii="LucidaSansUnicode;MS Mincho" w:hAnsi="LucidaSansUnicode;MS Mincho"/>
          <w:sz w:val="28"/>
          <w:szCs w:val="28"/>
        </w:rPr>
        <w:t>□</w:t>
      </w:r>
      <w:r>
        <w:rPr>
          <w:rFonts w:eastAsia="LucidaSansUnicode;MS Mincho" w:cs="LucidaSansUnicode;MS Mincho" w:ascii="LucidaSansUnicode;MS Mincho" w:hAnsi="LucidaSansUnicode;MS Mincho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lla fornitura di lavori/ beni/servizi 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LucidaSansUnicode;MS Mincho" w:cs="LucidaSansUnicode;MS Mincho" w:ascii="LucidaSansUnicode;MS Mincho" w:hAnsi="LucidaSansUnicode;MS Mincho"/>
          <w:sz w:val="28"/>
          <w:szCs w:val="28"/>
        </w:rPr>
        <w:t>□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oncessione del contributo pubblico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 cui all'affidamento disposto con determinazione n._________del_______________adottata dal Responsabile del Servizio_________________________________del Comune di Soleminis, con la presente, consapevole delle sanzioni penali previste dall’art. 76 del D.P.R. 28.12.2000, n. 445 per le ipotesi di falsità in atti e dichiarazioni mendaci ivi indicate, al fine di poter assolvere agli obblighi sulla tracciabilità dei movimenti finanziari previsti dall’art. 3 della legge n. 136/2010, relativi ai pagamenti di lavori, servizi e forniture effettuati a favore del Comune di Solemini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DICHIAR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he gli estremi identificativi dei conti correnti “dedicati” dove dovranno confluire tutti i movimenti finanziari nascenti dal presente affidamento disposto dal Comune di Soleminis, sono i segue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si precisa che in caso la ditta utilizzi ulteriori conti correnti e altre persone siano delegate ad operare su tali conti, vige l’obbligo di comunicarli tutt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) Estremi identificativ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ISTITUTO 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AGENZIA 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C/C__________________________________________________________________________ IBAN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) Generalità persone delegate ad operar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ome e Cognome: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.F.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uogo e data di nascita 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sidente a _____________________________in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ome e Cognome: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.F.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uogo e data di nascita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sidente a______________________________in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ventuale altre coordina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) Estremi identificativ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ISTITUTO 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AGENZIA 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/C_____________________________________________________________________________IBAN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) Generalità persone delegate ad operar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ome e Cognome: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.F.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uogo e data di nascita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sidente a______________________________in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ome e Cognome: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.F.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uogo e data di nascita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sidente a______________________________in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l sottoscritto si impegna, altresì, a comunicare alla stazione appaltante ogni variazione dei dati sopra dichiarati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uogo e data __________________</w:t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irma del legale rappresentante/procuratore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La dichiarazione può essere sottoscritta e inviata (all’ufficio competente) per posta, via PEC o tramite incaricato allegando la fotocopia non autenticata di un documento di identità in corso di validità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altName w:val="Geneva"/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LucidaSansUnicode">
    <w:altName w:val="MS Mincho"/>
    <w:charset w:val="80"/>
    <w:family w:val="auto"/>
    <w:pitch w:val="default"/>
  </w:font>
  <w:font w:name="DejaVu Sans Condense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DejaVu Sans Condensed;Arial" w:hAnsi="DejaVu Sans Condensed;Arial" w:cs="DejaVu Sans Condensed;Arial"/>
        <w:b/>
        <w:b/>
        <w:sz w:val="20"/>
        <w:szCs w:val="20"/>
      </w:rPr>
    </w:pPr>
    <w:r>
      <w:rPr>
        <w:rFonts w:cs="DejaVu Sans Condensed;Arial" w:ascii="DejaVu Sans Condensed;Arial" w:hAnsi="DejaVu Sans Condensed;Arial"/>
        <w:b/>
        <w:sz w:val="20"/>
        <w:szCs w:val="20"/>
      </w:rPr>
      <w:t>ALLEGARE COPIA DI DOCUMENTO DI IDENTITÀ DI CHI SOTTOSCRIVE IN CORSO DI VALIDITÀ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;Geneva" w:hAnsi="Wingdings;Geneva" w:cs="Wingdings;Genev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;Times New Roman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48:00Z</dcterms:created>
  <dc:creator>Angela Petrini</dc:creator>
  <dc:description/>
  <cp:keywords/>
  <dc:language>en-US</dc:language>
  <cp:lastModifiedBy>Giorgia Mamusa</cp:lastModifiedBy>
  <cp:lastPrinted>2017-05-24T16:32:00Z</cp:lastPrinted>
  <dcterms:modified xsi:type="dcterms:W3CDTF">2025-03-27T11:51:00Z</dcterms:modified>
  <cp:revision>27</cp:revision>
  <dc:subject/>
  <dc:title/>
</cp:coreProperties>
</file>