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Cs w:val="24"/>
          <w:lang w:val="en-US"/>
        </w:rPr>
      </w:pPr>
      <w:r>
        <w:rPr>
          <w:rFonts w:eastAsia="Book Antiqua"/>
          <w:szCs w:val="24"/>
          <w:lang w:val="en-US"/>
        </w:rPr>
        <w:t xml:space="preserve"> </w:t>
      </w:r>
    </w:p>
    <w:p>
      <w:pPr>
        <w:pStyle w:val="Corpo"/>
        <w:ind w:left="5664" w:hanging="0"/>
        <w:jc w:val="both"/>
        <w:rPr>
          <w:rFonts w:ascii="Times New Roman;Times New Roman" w:hAnsi="Times New Roman;Times New Roman" w:cs="Times New Roman;Times New Roman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>All. C) Det. n. 46 del 14.02.2024</w:t>
      </w:r>
    </w:p>
    <w:p>
      <w:pPr>
        <w:pStyle w:val="Corpo"/>
        <w:jc w:val="center"/>
        <w:rPr>
          <w:rFonts w:ascii="Times New Roman;Times New Roman" w:hAnsi="Times New Roman;Times New Roman" w:cs="Times New Roman;Times New Roman"/>
          <w:sz w:val="40"/>
          <w:szCs w:val="40"/>
          <w:lang w:val="en-US"/>
        </w:rPr>
      </w:pPr>
      <w:r>
        <w:rPr>
          <w:rFonts w:cs="Times New Roman;Times New Roman" w:ascii="Times New Roman;Times New Roman" w:hAnsi="Times New Roman;Times New Roman"/>
          <w:sz w:val="40"/>
          <w:szCs w:val="40"/>
          <w:lang w:val="en-US"/>
        </w:rPr>
      </w:r>
    </w:p>
    <w:p>
      <w:pPr>
        <w:pStyle w:val="Corpo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Bilancio preventivo 2025</w:t>
      </w:r>
    </w:p>
    <w:p>
      <w:pPr>
        <w:pStyle w:val="Corpo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6"/>
        <w:gridCol w:w="7568"/>
      </w:tblGrid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ssociazione: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</w:tc>
      </w:tr>
    </w:tbl>
    <w:p>
      <w:pPr>
        <w:pStyle w:val="Corpo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Corpo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ENTRATE</w:t>
      </w:r>
    </w:p>
    <w:p>
      <w:pPr>
        <w:pStyle w:val="Corpo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29"/>
        <w:gridCol w:w="4625"/>
      </w:tblGrid>
      <w:tr>
        <w:trPr>
          <w:tblHeader w:val="true"/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DESCRIZIONE ENTRATE/CONTRIBUTI</w:t>
            </w:r>
          </w:p>
          <w:p>
            <w:pPr>
              <w:pStyle w:val="Intestazione2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O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Incassi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Sponsor Privati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Contributi Ministero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Contributi Regione Autonoma Sardegna</w:t>
            </w:r>
          </w:p>
          <w:p>
            <w:pPr>
              <w:pStyle w:val="Corpo"/>
              <w:ind w:left="720" w:hanging="0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Contributi Provincia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</w:rPr>
              <w:t xml:space="preserve">Contributi Altri Enti 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it-IT"/>
              </w:rPr>
              <w:t>Altre Entrate (da specificare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e Parziale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Contributo richiesto al Comune di Soleminis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e Entrate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  <w:t>USCITE</w:t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7"/>
        <w:gridCol w:w="4767"/>
      </w:tblGrid>
      <w:tr>
        <w:trPr>
          <w:tblHeader w:val="true"/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escrizione uscite/spese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ORTO</w:t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</w:rPr>
              <w:t>Compensi compagnie e/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</w:rPr>
              <w:t>Rimborsi spese compagnie e/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</w:rPr>
              <w:t>Viaggi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</w:rPr>
              <w:t>Soggiorn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</w:rPr>
              <w:t>Compensi a personale tecnico di scena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Cs w:val="24"/>
              </w:rPr>
              <w:t>Rimborsi a personale tecnico di scena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Compensi ad altro personale (specificare) es.: direttore artistico, presentatore, vigilanza, biglietteria ecc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Rimborsi ad altro personale (specificare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Oneri previdenziali a carico dell’Organismo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Pubblicità (comprese tipografia, affissioni, spot, inserzioni, ecc.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it-IT"/>
              </w:rPr>
              <w:t>Siae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Nolo impianti e attrezzature (specificare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ffitto locali manifestazioni</w:t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ltre spese (specificare)</w:t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  <w:t>_____________________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(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Book Antiqua" w:hAnsi="Book Antiqua" w:eastAsia="ヒラギノ角ゴ Pro W3;Times New Roman" w:cs="Book Antiqua"/>
      <w:b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08:00Z</dcterms:created>
  <dc:creator>Angela Petrini</dc:creator>
  <dc:description/>
  <cp:keywords/>
  <dc:language>en-US</dc:language>
  <cp:lastModifiedBy>Giorgia Mamusa</cp:lastModifiedBy>
  <cp:lastPrinted>2016-04-15T10:02:00Z</cp:lastPrinted>
  <dcterms:modified xsi:type="dcterms:W3CDTF">2025-03-27T11:50:00Z</dcterms:modified>
  <cp:revision>31</cp:revision>
  <dc:subject/>
  <dc:title/>
</cp:coreProperties>
</file>