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956" w:firstLine="708"/>
        <w:jc w:val="right"/>
        <w:rPr>
          <w:rFonts w:ascii="Arial;Helvetica" w:hAnsi="Arial;Helvetica" w:cs="Arial;Helvetica"/>
          <w:b/>
          <w:b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sz w:val="20"/>
          <w:szCs w:val="20"/>
          <w:lang w:val="en-US"/>
        </w:rPr>
        <w:t xml:space="preserve">All. A) 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;Helvetica" w:hAnsi="Arial;Helvetica" w:cs="Arial;Helvetica"/>
          <w:b/>
          <w:b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;Helvetica" w:hAnsi="Arial;Helvetica" w:cs="Arial;Helvetica"/>
          <w:i/>
          <w:i/>
          <w:i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;Helvetica" w:ascii="Arial;Helvetica" w:hAnsi="Arial;Helvetica"/>
          <w:i/>
          <w:iCs/>
          <w:sz w:val="20"/>
          <w:szCs w:val="20"/>
        </w:rPr>
        <w:t>Al Servizio Affari Generali</w:t>
      </w:r>
    </w:p>
    <w:p>
      <w:pPr>
        <w:pStyle w:val="Normal"/>
        <w:autoSpaceDE w:val="false"/>
        <w:spacing w:lineRule="auto" w:line="360" w:before="0" w:after="0"/>
        <w:ind w:left="6372" w:firstLine="708"/>
        <w:rPr/>
      </w:pPr>
      <w:r>
        <w:rPr>
          <w:rFonts w:cs="Arial;Helvetica" w:ascii="Arial;Helvetica" w:hAnsi="Arial;Helvetica"/>
          <w:i/>
          <w:iCs/>
          <w:sz w:val="20"/>
          <w:szCs w:val="20"/>
        </w:rPr>
        <w:t>del Comune di Soleminis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Via Chiesa, 18</w:t>
      </w:r>
    </w:p>
    <w:p>
      <w:pPr>
        <w:pStyle w:val="Normal"/>
        <w:autoSpaceDE w:val="false"/>
        <w:spacing w:lineRule="auto" w:line="360" w:before="0" w:after="0"/>
        <w:ind w:left="6372" w:firstLine="708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09040 SOLEMINIS</w:t>
      </w:r>
    </w:p>
    <w:p>
      <w:pPr>
        <w:pStyle w:val="Normal"/>
        <w:autoSpaceDE w:val="false"/>
        <w:spacing w:lineRule="auto" w:line="360" w:before="0" w:after="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both"/>
        <w:rPr>
          <w:rFonts w:ascii="Arial;Helvetica" w:hAnsi="Arial;Helvetica" w:eastAsia="Times New Roman;Times New Roman" w:cs="Arial;Helvetica"/>
          <w:sz w:val="20"/>
          <w:szCs w:val="20"/>
          <w:lang w:eastAsia="it-IT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OGGETTO: Richiesta di contributo a sostegno delle attività di intervento di cui all’art. 4 del vigente </w:t>
      </w:r>
      <w:bookmarkStart w:id="6" w:name="_Hlk193970545"/>
      <w:r>
        <w:rPr>
          <w:rFonts w:cs="Arial;Helvetica" w:ascii="Arial;Helvetica" w:hAnsi="Arial;Helvetica"/>
          <w:b/>
          <w:bCs/>
          <w:sz w:val="20"/>
          <w:szCs w:val="20"/>
        </w:rPr>
        <w:t>Regolamento</w:t>
      </w:r>
      <w:r>
        <w:rPr>
          <w:rFonts w:eastAsia="Times New Roman;Times New Roman" w:cs="Arial;Helvetica" w:ascii="Arial;Helvetica" w:hAnsi="Arial;Helvetica"/>
          <w:sz w:val="20"/>
          <w:szCs w:val="20"/>
          <w:lang w:eastAsia="it-IT"/>
        </w:rPr>
        <w:t xml:space="preserve"> per la concessione di contributi, altri vantaggi economici e del patrocinio comunale</w:t>
      </w:r>
      <w:bookmarkEnd w:id="6"/>
    </w:p>
    <w:p>
      <w:pPr>
        <w:pStyle w:val="Normal"/>
        <w:autoSpaceDE w:val="false"/>
        <w:spacing w:before="0" w:after="0"/>
        <w:jc w:val="both"/>
        <w:rPr>
          <w:rFonts w:ascii="Arial;Helvetica" w:hAnsi="Arial;Helvetica" w:eastAsia="Times New Roman;Times New Roman" w:cs="Arial;Helvetica"/>
          <w:sz w:val="20"/>
          <w:szCs w:val="20"/>
          <w:lang w:eastAsia="it-IT"/>
        </w:rPr>
      </w:pPr>
      <w:r>
        <w:rPr>
          <w:rFonts w:eastAsia="Times New Roman;Times New Roman" w:cs="Arial;Helvetica" w:ascii="Arial;Helvetica" w:hAnsi="Arial;Helvetic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Il/la sottoscritt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nat_ a ____________________________________________ (Prov____ ) il ___ /___ /_______ residente in _________________________via/p.zza ________________________________n°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nella sua qualità di (specificare: Presidente, Responsabile o Altro)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el (specificare: Associazione, Compagnia, Circolo, Cooperativa, Ente o Altro)________________________ denominata______________________________________________________________________ avente C.F.________________________________P.IVA _____________________________________con sede in __________________________________________________________________ Prov. 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via/p.zza ____________________________________________________________________n°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Tel. _________________________________________ E-mail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PEC 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Helvetica" w:hAnsi="Arial;Helvetica" w:cs="Arial;Helvetica"/>
          <w:iCs/>
          <w:sz w:val="20"/>
          <w:szCs w:val="20"/>
        </w:rPr>
      </w:pPr>
      <w:r>
        <w:rPr>
          <w:rFonts w:cs="Arial;Helvetica" w:ascii="Arial;Helvetica" w:hAnsi="Arial;Helvetica"/>
          <w:iCs/>
          <w:sz w:val="20"/>
          <w:szCs w:val="20"/>
        </w:rPr>
        <w:t>Per la realizzazione dell’iniziativa/manifestazione (illustrata nell’allegato D) denominata: 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il sostegno dell’Amministrazione comunale tramit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’erogazione di un contributo economico di € ___________________________ da accreditare sul c/c codice IBAN ____________________________________________________ in essere presso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la banca 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(oppur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oste Italiane Spa di 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eastAsia="SymbolMT;Microsoft JhengHei" w:cs="Arial;Helvetica"/>
          <w:sz w:val="20"/>
          <w:szCs w:val="20"/>
        </w:rPr>
      </w:pPr>
      <w:r>
        <w:rPr>
          <w:rFonts w:eastAsia="SymbolMT;Microsoft JhengHei" w:cs="Arial;Helvetica" w:ascii="Arial;Helvetica" w:hAnsi="Arial;Helvetic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 xml:space="preserve">l'utilizzo gratuito dei beni e/o attrezzature nella disponibilità del Comune: </w:t>
      </w:r>
      <w:r>
        <w:rPr>
          <w:rFonts w:cs="Arial;Helvetica" w:ascii="Arial;Helvetica" w:hAnsi="Arial;Helvetica"/>
          <w:i/>
          <w:iCs/>
          <w:sz w:val="20"/>
          <w:szCs w:val="20"/>
        </w:rPr>
        <w:t>(specificare)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;Helvetica" w:hAnsi="Arial;Helvetica" w:cs="Arial;Helvetica"/>
          <w:i/>
          <w:i/>
          <w:iCs/>
          <w:sz w:val="20"/>
          <w:szCs w:val="20"/>
        </w:rPr>
      </w:pPr>
      <w:r>
        <w:rPr>
          <w:rFonts w:cs="Arial;Helvetica" w:ascii="Arial;Helvetica" w:hAnsi="Arial;Helvetica"/>
          <w:i/>
          <w:iCs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 tal fine, consapevole delle sanzioni penali, nel caso di dichiarazioni mendaci, di formazione o uso di atti falsi, richiamate dall’art. 76 del DPR 28/12/2000 N. 445 in materia di documentazione amministrativa,</w:t>
      </w:r>
    </w:p>
    <w:p>
      <w:pPr>
        <w:pStyle w:val="Normal"/>
        <w:autoSpaceDE w:val="false"/>
        <w:spacing w:before="0" w:after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bCs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i accettare le norme contenute nel vigente Regolamento </w:t>
      </w:r>
      <w:r>
        <w:rPr>
          <w:rFonts w:eastAsia="Times New Roman;Times New Roman" w:cs="Arial;Helvetica" w:ascii="Arial;Helvetica" w:hAnsi="Arial;Helvetica"/>
          <w:sz w:val="20"/>
          <w:szCs w:val="20"/>
          <w:lang w:eastAsia="it-IT"/>
        </w:rPr>
        <w:t>per la concessione di contributi, altri vantaggi economici e del patrocinio comunale</w:t>
      </w:r>
      <w:r>
        <w:rPr>
          <w:rFonts w:cs="Arial;Helvetica" w:ascii="Arial;Helvetica" w:hAnsi="Arial;Helvetica"/>
          <w:b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che nei confronti dei legali rappresentanti dell’organismo non sussiste alcuna delle cause ostative di cui alla legge del 31.05.1965 n.575 e successive modifiche e integrazioni (disposizioni antimafia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assumere la diretta responsabilità della gestione delle iniziative per le quali è richiesto il contributo sollevando il Comune da ogni responsabilità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assolvere agli obblighi di legge in materia fiscale, assistenziale e previdenziale e della legislazione che regolamenta le iniziative da realizzare e di assumere l’obbligo del reperimento di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tutti i permessi di legge previsti per lo svolgimento dell’iniziativa/manifestazione per cui é concesso il contribu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he per l’iniziativa sono previste le entrate di cui all’allegato preventivo finanziario e che tutte le eventuali altre entrate verranno indicate nel rendiconto fi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impegnarsi ad utilizzare il contributo eventualmente concesso esclusivamente per le finalità per le quali è stato accorda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impegnarsi a comunicare preventivamente al Comune di Soleminis eventuali variazioni sostanziali nel programma e nel piano finanziario del progetto in quanto, anche se successive all’assegnazione definitiva del finanziamento, potranno comportare la riduzione del contributo al momento dell’erogazione ovvero la revoca dello stess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 impegnarsi, in caso di concessione del contributo, a far risultare il concorso del Comune di Soleminis in tutti gli atti e mezzi con i quali le iniziative vengono pubblicizzate, tramite inserimento del logo ufficiale del Comune e la dicitura “con il patrocinio del Comune di Soleminis”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SymbolMT;Microsoft JhengHei" w:cs="Arial;Helvetica" w:ascii="Arial;Helvetica" w:hAnsi="Arial;Helvetica"/>
          <w:sz w:val="20"/>
          <w:szCs w:val="20"/>
        </w:rPr>
        <w:t></w:t>
      </w:r>
      <w:r>
        <w:rPr>
          <w:rFonts w:eastAsia="SymbolMT;Microsoft JhengHei" w:cs="Arial;Helvetica" w:ascii="Arial;Helvetica" w:hAnsi="Arial;Helvetica"/>
          <w:sz w:val="20"/>
          <w:szCs w:val="20"/>
        </w:rPr>
        <w:t>d</w:t>
      </w:r>
      <w:r>
        <w:rPr>
          <w:rFonts w:cs="Arial;Helvetica" w:ascii="Arial;Helvetica" w:hAnsi="Arial;Helvetica"/>
          <w:sz w:val="20"/>
          <w:szCs w:val="20"/>
        </w:rPr>
        <w:t>i impegnarsi a comunicare al Comune di Soleminis ogni variazione all’atto costitutivo e allo Statu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b/>
          <w:b/>
          <w:bCs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atto costitutivo e statuto dell’ente/associazione (se già depositati presso il Comune, corredati di eventuali aggiornamenti intervenuti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ettagliata relazione illustrativa dell’iniziativa per cui si richiede il contributo contenente tutti gli elementi (date, luoghi di svolgimento, strutture che consentano di evidenziarne e valutarne le caratteristiche e importanza culturale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iano analitico delle spese che il richiedente prevede di sostenere, contenente l’indicazione delle strutture e delle risorse uma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bilancio preventivo con indicazione dettagliata delle entrate (enti pubblici e/o privati, sponsorizzazioni, incassi ecc.) previst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chiarazione sostitutiva dell’atto notorio su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regime IVA adottato o eventuale esen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sull’assoggettabilità o meno del contributo richiesto alla ritenuta del 4% prevista dall’art. 28, comma 2 del DPR 29.09.1973, n. 600)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ulla non appartenenza all’articolazione politico-organizzativa di nessun partito, così come previsto dall’art. 7 della Legge 02.05.1974, n. 195 e dall’art. 4 della legge 18.11.1981, n. 659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zione di tracciabilità redatta ai sensi art. 3, L 136/201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uogo e data 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Firma per esteso e leggibile</w:t>
      </w:r>
    </w:p>
    <w:p>
      <w:pPr>
        <w:pStyle w:val="Normal"/>
        <w:autoSpaceDE w:val="false"/>
        <w:spacing w:lineRule="auto" w:line="360" w:before="0" w:after="0"/>
        <w:ind w:left="5664" w:firstLine="432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0"/>
        <w:ind w:left="5664" w:firstLine="708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(Il Legale Rappresentante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;Helvetica" w:hAnsi="Arial;Helvetica" w:eastAsia="SymbolMT;Microsoft JhengHei" w:cs="Arial;Helvetic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Geneva" w:hAnsi="Wingdings;Geneva" w:cs="Wingdings;Genev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Helvetica" w:hAnsi="Arial;Helvetica" w:eastAsia="SymbolMT;Microsoft JhengHei" w:cs="Arial;Helvetic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Geneva" w:hAnsi="Wingdings;Geneva" w:cs="Wingdings;Genev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4:00Z</dcterms:created>
  <dc:creator>Angela Petrini</dc:creator>
  <dc:description/>
  <cp:keywords/>
  <dc:language>en-US</dc:language>
  <cp:lastModifiedBy>Giorgia Mamusa</cp:lastModifiedBy>
  <cp:lastPrinted>2017-05-24T16:29:00Z</cp:lastPrinted>
  <dcterms:modified xsi:type="dcterms:W3CDTF">2025-03-27T11:22:00Z</dcterms:modified>
  <cp:revision>46</cp:revision>
  <dc:subject/>
  <dc:title/>
</cp:coreProperties>
</file>