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l. A) Det. n. 46 del 14.02.2024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iCs/>
          <w:sz w:val="20"/>
          <w:szCs w:val="20"/>
        </w:rPr>
        <w:t>Al Signor Sindaco</w:t>
      </w:r>
    </w:p>
    <w:p>
      <w:pPr>
        <w:pStyle w:val="Normal"/>
        <w:autoSpaceDE w:val="false"/>
        <w:spacing w:lineRule="auto" w:line="360" w:before="0" w:after="0"/>
        <w:ind w:left="6372" w:firstLine="708"/>
        <w:rPr/>
      </w:pPr>
      <w:r>
        <w:rPr>
          <w:rFonts w:cs="Arial" w:ascii="Arial" w:hAnsi="Arial"/>
          <w:i/>
          <w:iCs/>
          <w:sz w:val="20"/>
          <w:szCs w:val="20"/>
        </w:rPr>
        <w:t>del Comune di Soleminis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a Chiesa, 18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09040 SOLEMINI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di contributo a sostegno delle attività di intervento di cui all’art. 4 del vigente regolamento comunale, approvato con deliberazione del Consiglio Comunale n. 29 del 12.11.2014. Annualità 2024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__________________ (Prov____ ) il ___ /___ /_______ residente in _________________________via/p.zza ________________________________n°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(specificare: Presidente, Responsabile o Altro)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(specificare: Associazione, Compagnia, Circolo, Cooperativa, Ente o Altro)________________________ denominata______________________________________________________________________ avente C.F.________________________________P.IVA _____________________________________con sede in __________________________________________________________________ Prov.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____________________________________________________________________n°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_______ E-mail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r la realizzazione dell’iniziativa/manifestazione (illustrata nell’allegato D) denominata: 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stegno dell’Amministrazione comunale tramit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ogazione di un contributo economico di € ___________________________ da accreditare sul c/c codice IBAN ____________________________________________________ in essere press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nc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pure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Italiane Spa di 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ymbolMT;Microsoft JhengHei" w:cs="Arial"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utilizzo gratuito dei beni e/o attrezzature nella disponibilità del Comune: </w:t>
      </w:r>
      <w:r>
        <w:rPr>
          <w:rFonts w:cs="Arial" w:ascii="Arial" w:hAnsi="Arial"/>
          <w:i/>
          <w:iCs/>
          <w:sz w:val="20"/>
          <w:szCs w:val="20"/>
        </w:rPr>
        <w:t>(specificare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i mendaci, di formazione o uso di atti falsi, richiamate dall’art. 76 del DPR 28/12/2000 N. 445 in materia di documentazione amministrativa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e norme contenute nel Vigente Regolamento Comunale per</w:t>
      </w:r>
      <w:r>
        <w:rPr>
          <w:rFonts w:cs="Arial" w:ascii="Arial" w:hAnsi="Arial"/>
          <w:bCs/>
          <w:sz w:val="20"/>
          <w:szCs w:val="20"/>
        </w:rPr>
        <w:t xml:space="preserve"> la concessione di contributi e sovvenzioni a vario titolo, approvato con deliberazione del Consiglio Comunale n. 29 del 12.11.2014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ei legali rappresentanti dell’organismo non sussiste alcuna delle cause ostative di cui alla legge del 31.05.1965 n.575 e successive modifiche e integrazioni (disposizioni antimaf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e la diretta responsabilità della gestione delle iniziative per le quali è richiesto il contributo sollevando il Comune da ogni responsabilità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olvere agli obblighi di legge in materia fiscale, assistenziale e previdenziale e della legislazione che regolamenta le iniziative da realizzare e di assumere l’obbligo del reperimento d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permessi di legge previsti per lo svolgimento dell’iniziativa/manifestazione per cui é concesso il contribu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’iniziativa sono previste le entrate di cui all’allegato preventivo finanziario e che tutte le eventuali altre entrate verranno indicate nel rendiconto fi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tilizzare il contributo eventualmente concesso esclusivamente per le finalità per le quali è stato accord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preventivamente al Comune di Soleminis eventuali variazioni sostanziali nel programma e nel piano finanziario del progetto in quanto, anche se successive all’assegnazione definitiva del finanziamento, potranno comportare la riduzione del contributo al momento dell’erogazione ovvero la revoca dello stess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concessione del contributo, a far risultare il concorso del Comune di Soleminis in tutti gli atti e mezzi con i quali le iniziative vengono pubblicizzate, tramite inserimento del logo ufficiale del Comune e la dicitura “con il patrocinio del Comune di Soleminis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SymbolMT;Microsoft JhengHei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impegnarsi a comunicare al Comune di Soleminis ogni variazione all’atto costitutivo e allo Stat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costitutivo e statuto dell’ente/associazione (se già depositati presso il Comune, corredati di eventuali aggiornamenti intervenuti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agliata relazione illustrativa dell’iniziativa per cui si richiede il contributo contenente tutti gli elementi (date, luoghi di svolgimento, strutture che consentano di evidenziarne e valutarne le caratteristiche e importanza culturale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analitico delle spese che il richiedente prevede di sostenere, contenente l’indicazione delle strutture e delle risorse uma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preventivo con indicazione dettagliata delle entrate (enti pubblici e/o privati, sponsorizzazioni, incassi ecc.) previs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notorio su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me IVA adottato o eventuale esen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’assoggettabilità o meno del contributo richiesto alla ritenuta del 4% prevista dall’art. 28, comma 2 del DPR 29.09.1973, n. 600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non appartenenza all’articolazione politico-organizzativa di nessun partito, così come previsto dall’art. 7 della Legge 02.05.1974, n. 195 e dall’art. 4 della legge 18.11.1981, n. 659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tracciabilità redatta ai sensi art. 3, L 136/201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er esteso e leggibile</w:t>
      </w:r>
    </w:p>
    <w:p>
      <w:pPr>
        <w:pStyle w:val="Normal"/>
        <w:autoSpaceDE w:val="false"/>
        <w:spacing w:lineRule="auto" w:line="360" w:before="0" w:after="0"/>
        <w:ind w:left="5664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Legale Rappresentant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ymbolMT;Microsoft Jheng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MT;Microsoft Jheng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4:00Z</dcterms:created>
  <dc:creator>Angela Petrini</dc:creator>
  <dc:description/>
  <cp:keywords/>
  <dc:language>en-US</dc:language>
  <cp:lastModifiedBy>Alice Demitri</cp:lastModifiedBy>
  <cp:lastPrinted>2017-05-24T16:29:00Z</cp:lastPrinted>
  <dcterms:modified xsi:type="dcterms:W3CDTF">2024-02-14T08:05:00Z</dcterms:modified>
  <cp:revision>45</cp:revision>
  <dc:subject/>
  <dc:title/>
</cp:coreProperties>
</file>